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Ф. Гар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по обновлению содержания музыкального образования в общеобразовательной школе на основе неисчерпаемых богатств народной музыки Кольского Заполярья. Творческая встреча с участниками Ансамбля песни и танца «Луяввър» села Ловозер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на Федоровна Гарина, учитель музыки высшей квалификационной категории Муниципального общеобразовательного учреждения основной общеобразовательной школы №3 города Полярные Зор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 мир искусства Заполярья: это произведения литературы, архитектуры, живописи, декоративно-прикладного искусства, музыки. Все это хранили и приумножали предки многие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сохранить память о прошлом и передать любовь к тому, что нас окружает, своим потомкам. НРК ГОС в области музыки способству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интереса к музыкальной культуре края, приобщению к различным видам музык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художественно-образного мышления и эмоционально-чувственного отношения к миру на основе изучения самобытности музыкального искусства Кольского края, Северо-Запада России и Баренц-региона.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Север, в состав которого входит  Кольская земля, огромное хранилище памятников народного творчества. «Самое главное, чем Север не может не тронуть сердца каждого русского человека, - это то, что он самый русский. Он не только душой русский, он русский тем, что сыграл выдающуюся роль в русской культуре».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зыкальная культура саами – одна из древнейших в ряду культур народов Севера нашей страны. В Мурманской области основным местом жительства саамов является </w:t>
      </w:r>
      <w:r>
        <w:rPr>
          <w:bCs/>
          <w:sz w:val="28"/>
          <w:szCs w:val="28"/>
        </w:rPr>
        <w:t>Ловозерский райо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енное творчество саами у нас в стране изучено мало, трудность его изучения связана с отсутствием у саами в прошлом письменности, между тем оно богато, своеобразно и во многих отношениях уникально. Записи саамских народных песен раскрывают исконную традицию песенного творчества саами, для которой характерны импровизационность, богатое развитие ладов, мелодики, ритмики и музыкальной формы. Саамы очень любили петь песни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и в домашней обстановке, и в пути, и на промысле в часы отдыха. Пелись они по всем поводам, которые давала жизнь. Сюжеты и жанры разнообразны. Это прославление удачи на промысле, любование оленями в стаде или упряжке. Песня слагалась самим певцом, могла быть лирической, шуточ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зыка представлена исключительно произведениями песенного народного творчества. Музыкальных инструментов, кроме шаманского бубна и однострунного смычкового инструмента нет, как нет и записи музыки для этих инструментов.</w:t>
      </w:r>
      <w:r>
        <w:rPr>
          <w:rStyle w:val="EndnoteCharacters"/>
          <w:rStyle w:val="EndnoteAnchor"/>
          <w:sz w:val="28"/>
          <w:szCs w:val="28"/>
        </w:rPr>
        <w:endnoteReference w:id="4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апробации проектов национально – регионального компонента государственного образовательного стандарта общего образования по направлению: «Использование региональной составляющей в изучении предметов гуманитарного и художественно – эстетического циклов» мною накоплен обширный материал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свой опыт обновления содержания музыкального образования в школе на основе введения неисчерпаемых богатств народной и авторской музыки наш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прошло незабываемое внеклассное мероприятие - творческая встреча с Ансамблем песни и танца «Луяввър» села Ловозеро. Ребята не только углубили свои знания о малочисленных народах Крайнего Севера, но и воочию увидели костюмы, услышали пение саамов, познакомились с музыкальными инструментами, поиграли в саамские игры. Незабываемыми впечатлениями мне хочется поделиться с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мероприятию началась задолго до его проведения. На уроках обучающиеся знакомились с историей, искусством саамского народа, а на встрече с ансамблем продемонстрировали свои знания. Исторический экскурс в жизнь саамов на Кольском полуострове совершили обучающиеся 8-9 классов. В устном журнале они рассказали об истории села Ловозеро, о саамах, об археологических исследованиях. Младшие школьники рассказали о традициях песенного и устного творчества, о национальном костюме саамов. Участникам семинара было продемонстрировано расширение практико-ориентированных знаний и общих учебных навыков через региональное содержание образования.  Не  оставило равнодушных выступление ансамбля песни и танца «Луяввър» села Ловозер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самбль песни и танца «Луяввър» села Ловозеро – старейший самодеятельный коллектив Мурманской области, был организован в 1929 году учителем Николаем Дмитриевичем Ушкевичем. «Луяввър» хранит песенные традиции своего народа, гастролировал по Швеции, Финляндии, Норвегии. В 1982 году в Москве на ВДНХ проходил смотр художественной самодеятельности народов Крайнего Севера. Ансамбль песни и танца «Луяввър» села Ловозеро был участником этого праздника, ему был вручен диплом первой степени ВДНХ СССР. Серебряной медали выставки удостоена солистка хора и автор песен П.И. Конькова. В состав ансамбля входят люди разных национальностей, возрастов, профессий. П.И. Конькова, одна из самых активных солисток хора, в 1977 году Всесоюзная фирма «Мелодия» записала на пластинки саамские народные песни в исполнении П.И. Коньковой и А.И. Герасим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30 лет коллективом руководит выпускник Мурманского музыкального училища Валентин Данилович Гуринов, автор слов и музыки многочисленных современных саамских песен, исполняемых хором. По инициативе В.Д. Гуринова, награжденного в 1986 году орденом Дружбы народов, в Ловозерском ансамбле широко применяются саамские народные музыкальные инструменты. Начали с навьта (по-русски – завывалка). Устройство ее довольно простое. Деревянная, тщательно выструганная, определенной формы пластинка, к которой привязана нитка. С помощью нитки придается пластинке вращателное движение, и она издает звук, похожий на завывание ветра. Затем изготовили хоуфф (жужжалка) и келлах (колокольчики), придумали и свои инструменты: постучалки, оленьи копытца, природные камушки. Постарались придать этим инструментам самобытный внешний вид. На деревянных деталях выжгли клейма, образцы которых нашли в местном музее.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выступления ансамбля обучающиеся были включены в действие. Участники  ансамбля провели интересные игры: «Поймай оленя» и «Закрути рожки». Благодаря тесному контакту с участниками ансамбля в доступных формах, на интересном и понятном материале обучающиеся познакомились с музыкально-поэтическим языком саамского народа, его нравами, обычаями - всем комплексом духов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Живы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стречи способствуют </w:t>
      </w:r>
      <w:r>
        <w:rPr>
          <w:sz w:val="28"/>
          <w:szCs w:val="28"/>
        </w:rPr>
        <w:t xml:space="preserve">глубокому «погружению»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в культурные отношения,</w:t>
      </w:r>
      <w:r>
        <w:rPr>
          <w:color w:val="000000"/>
          <w:sz w:val="28"/>
          <w:szCs w:val="28"/>
        </w:rPr>
        <w:t xml:space="preserve"> в стихию народных традиций, закладывается тот фундамент, на котором впоследствии формируются его эстетические и нравственные идеалы. </w:t>
      </w:r>
      <w:r>
        <w:rPr>
          <w:sz w:val="28"/>
          <w:szCs w:val="28"/>
        </w:rPr>
        <w:t>Народные традиции, духовная культура выступают реальным, веками проверенным и отточенным регулятором развивающегося самосознания и поведения растущего человека. Традиции нашего края богаты, своеобразны и неповторимы, это позволяет формировать этническое самосознание подрастающего поколения, воспитывать чувство гордости за свою культуру и уважение культуры других наций и народ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РК ГОС Музыка с методическими рекомендациями. Автор А.В. Кириллова. – Мурманск: Пазори, 2001. С.1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чев Д.С. Заметки о русском //Новый мир..1980. №3. С.24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ина И.К. Саамские народные песни. – М.:  Советский композитор, 1987. С.5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ев А.А., Киселева Т.А. Советские саамы: история, экономика, культура. Изд.2-е, перераб. И доп. – Мурманск: Кн. Изд-во, 1987. С.16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11:00Z</dcterms:created>
  <dc:creator>Гарины</dc:creator>
  <dc:description/>
  <cp:keywords/>
  <dc:language>en-US</dc:language>
  <cp:lastModifiedBy>Garin</cp:lastModifiedBy>
  <cp:lastPrinted>2008-12-12T09:29:00Z</cp:lastPrinted>
  <dcterms:modified xsi:type="dcterms:W3CDTF">2016-08-30T18:50:00Z</dcterms:modified>
  <cp:revision>14</cp:revision>
  <dc:subject/>
  <dc:title>Богат мир искусства Заполярья: это произведения литературы, архитектуры, живописи, декоративно-прикладного искусства, музыки</dc:title>
</cp:coreProperties>
</file>